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самостійної роботи студентів на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ОПОРНО-РУХОВОГО АПАРА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ІІ курс навчання напрямку підготовки  6.010203 Здоров’я люди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 Т.П. Коз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8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поясу та проксимального відділу вільної верхньої кінців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лінічну характеристику переломів ключиці, лопатки та проксимальної частини плечової кістк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лінічну характеристику вивихів плеча та передпліччя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’ясу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ханізми переломів ключиці, лопатки, проксимального відділу плеч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агности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ереломів ключиці, лопатки та проксимальної частини плечової кістки і вивихів плеча та передплічч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кувальну іммобілізацію при переломах кісток поясу та кісток вільної верхньої кінців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и переломах кісток поясу та кісток вільної верхньої кінцівки на лікарняному та постлікарняному періоді, включаюч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зіотерапевтичне лікування, масаж та лікувальну гімнаст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методики визначення локалізації та характеру травм поясу та проксимального відділу вільної верхньої кінцівк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монстрація лікувальної іммобілізації при переломах кісток поясу та кісток вільної верхньої кінцівк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рама фізичної реабілітац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передпліччя та кисті</w:t>
            </w:r>
          </w:p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Законспектувати та з’ясу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лінічну характеристику переломів променевої, ліктьової кістки, кісток п’ястка, зап’ястка та флангів пальців; вивих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ханізм переломів променевої, ліктьової кістки, кісток п’ястка, зап’ястка та флангів пальц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іагностику локалізації та характеру переломів і вивихів передпліччя та кис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ікувальну іммобілізацію при переломах кісток передпліччя та кисті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 переломах кісток передпліччя та кисті  на лікарняному та постлікарняному періоді (фізіотерапевтичне лікування, масаж та лікувальна гімнаст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техніки дослідження  локалізації та характеру переломів і вивихів передпліччя та кис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емонстрація лікувальної іммобілізації при переломах кісток передпліччя та ки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фізичної реабілітац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тазу і стегна</w:t>
            </w:r>
          </w:p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з’ясув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лінічну характеристику переломів стегнової та тазових кісток; вивихів стегна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ханізм переломів стегнової кістки та кісток таз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іагностику локалізації та характеру переломів стегнової та тазових кісток; вивихів стегна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Лікувальну іммобілізацію при переломах стегнової та тазової кіс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 переломах стегнової кістки і кісток тазу на лікарняному та постлікарняному періоді (фізіотерапевтичне лікування, масаж та лікувальна гімнаст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Демонстрація техніки дослідження  локалізації та характеру переломів стегнової та тазових кісток; вивихів стегна. Демонстрація лікувальної іммобілізації при переломах стегнової та тазової кіс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фізичної реабілітац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колінного суглобу та переломах кісток гомілки</w:t>
            </w:r>
          </w:p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 xml:space="preserve">Законспектувати та з’ясувати: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Клінічну характеристику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ереломів кісток гомілки; пошкодження меніска, хрестоподібних і бічних зв'язок, забої колінного суглоб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ханізм переломів кісток гомілки та ушкоджень колінного суглоб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іагностику локалізації та характеру травм колінного суглобу та переломів кісток гоміл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кувальну іммобілізацію при травмах колінного суглобу та переломах кісток гомілки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 травмах колінного суглобу та переломах кісток гомілки на лікарняному та постлікарняному період (фізіотерапевтичне лікування, масаж та лікувальна гімнаст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техніки дослідження  локалізації та характеру травм колінного суглобу та переломів кісток гомілки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Демонстрація лікувальної іммобілізації при травмах колінного суглобу та переломах кісток гоміл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фізичної реабілітац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ізична реабілітація при переломах гомілковостопно-го суглобу та кісток стопи</w:t>
            </w:r>
          </w:p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 xml:space="preserve">Законспектувати та з’ясув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лінічну характеристику переломів кісток гомілковостопного суглобу та кісток стоп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ханізм переломів кісток гомілковостопного суглобу та кісток стоп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іагностику локалізації та характеру переломів кісток гомілковостопного суглобу та кісток стоп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кувальну іммобілізація при травмах гомілковостопного суглобу та кісток стопи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 травмах гомілковостопного суглобу та кісток стопи на лікарняному та постлікарняному періоді (фізіотерапевтичне лікування, масаж та лікувальна гімнаст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техніки дослідження  локалізації та характеру переломів кісток гомілковостопного суглобу та кісток стоп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монстрація лікувальної іммобілізації при травмах гомілковостопного суглобу та кісток стопи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фізичної реабілітац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хребта</w:t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lang w:val="uk-UA"/>
              </w:rPr>
            </w:pPr>
            <w:r>
              <w:rPr>
                <w:color w:val="000000"/>
                <w:spacing w:val="-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 xml:space="preserve">Законспектувати та з’ясуват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інічну характеристику видів травм хребта в залежності від локаліза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ханізм травм хребт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нципи фізичної реабілітації в залежності від періодів перебігу травматичної хво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іагностику локалізації та характеру травм хребт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ікувальну іммобілізацію при травмах хреб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Скласти програму фізичної реабілітації</w:t>
            </w:r>
            <w:r>
              <w:rPr>
                <w:lang w:val="uk-UA"/>
              </w:rPr>
              <w:t xml:space="preserve"> при травмах хребта на лікарняному та постлікарняному періоді (фізіотерапевтичне лікування, масаж та лікувальна гімнастка)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u w:val="single"/>
                <w:lang w:val="uk-UA"/>
              </w:rPr>
              <w:t>Підібрати відеоматеріали</w:t>
            </w:r>
            <w:r>
              <w:rPr>
                <w:lang w:val="uk-UA"/>
              </w:rPr>
              <w:t xml:space="preserve"> з нетрадиційними видами масажу при травмах хреб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емонстрація техніки дослідження  локалізації та характеру травм хребт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монстрація лікувальної іммобілізації при травмах хребт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грама фізичної реабілітації. Відеоматеріа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Белая Н. А. Руководство по лечебному массажу. — 2-е изд. — М.: Медицина, </w:t>
      </w:r>
      <w:r>
        <w:rPr>
          <w:spacing w:val="-3"/>
          <w:sz w:val="28"/>
          <w:szCs w:val="28"/>
        </w:rPr>
        <w:t>1983.</w:t>
      </w:r>
      <w:r>
        <w:rPr>
          <w:sz w:val="28"/>
          <w:szCs w:val="28"/>
        </w:rPr>
        <w:tab/>
        <w:t>— 2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Васичкин В. И. Справочник по массажу. — Л.: Медицина, 1991. — 192 с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усмуратов М., Епифанов В. А. Восстановительное лечение больных с повреждениями и заболеваниями опорно-двигательного аппарата. — Ташкент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</w:rPr>
        <w:tab/>
        <w:t>—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ессель В. П. Заболевания суставов и позвоночника: лечение на курорте и до</w:t>
        <w:softHyphen/>
        <w:t>ма. — 2-е, доп. изд. — Ставрополь: Кн. изд-во, 1986. — 10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мплексное лечение больных с тяжелыми нарушениями функции нижних конечностей в амбулаторных условиях / Составители: проф. М. А. Берглезов, ст. н. с. В. И. Угнивенко, В. М. Надгериев, вед. н. с. В. В. Вялько, ст. н. с. М. В. Паршикова, д. м. н. Ю. Ф. Каменев, н. с. В. А. Шитиков. — М: ЦИТО, 1999. — 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ечебная физическая культура. Справочник / Под ред. проф. Епифанова В. А. — М.: Медицина, 2004. — 592 с;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ркс В. О. Ортопедическая диагностика. — Минск: Наука и техника, 1978. — 51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для врачей / Под ред. В. А. Епифано</w:t>
        <w:softHyphen/>
        <w:t>ва. — М.: МЕДпресс-информ, 2005. — 328 с,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хін В. М. Фізична реабілітація. Підручник. — К.: Олімпійська література, 2000. —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син И. Н., Ланцман Ю. В. Физиотерапия в травматологии и ортопедии. — Томск: Издательство Томского университета, 1981. — 256 с,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равматология и ортопедия: Учебник / Г. С. Юмашев, С. 3. Горшков, Л. Л. Силин и др.; Под ред. Г. С. Юмашева. — 3-є изд., перераб. и доп. — М.: Медицина, 1990. —576 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рубников В. Ф. Заболевания и повреждения опорно-двигательного аппарата. — К.: Здоров'я, 1984. — 3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ик инструктора по лечебной физической культуре / Под ред. проф. Добровольского В. К. — М.: Физкультура и спорт, 1974. — 4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изическая реабилитация: Учебник для студентов высших учебных заведений, обучающихся по Государственному образовательному стандарту 022500 «Физи</w:t>
        <w:softHyphen/>
        <w:t>ческая культура для лиц с отклонениями в состоянии здоровья (Адаптивная физи</w:t>
        <w:softHyphen/>
        <w:t>ческая культура)» / Под общей ред. проф. С. Н. Попова. Изд. 2-е. — Ростов н/Д: Феникс, 2004. — 608 с.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4"/>
        <w:ind w:left="3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0" w:right="5" w:firstLine="34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ечебная физическая культура /Под общей ред. проф. И. М. Саркизова-Серазини. — М.: Физкультура и спорт, 1960. — 39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10" w:after="0"/>
        <w:ind w:left="0" w:right="24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йнберг С. А. Рентгенодиагностика заболеваний костей и суставов. — М.: Меди</w:t>
        <w:softHyphen/>
        <w:t>цина, 1964, — 53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right="29" w:firstLine="34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инельников Р. Д. Атлас анатомии человека. В 3-х т. — Том 1. — М.: Медицина, 1967. — 4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34" w:firstLine="34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син И. Н., Буявых А. Г. Физиотерапевтический справочник. — Симферополь: изд. КГМУ, 2003. — 752 с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aps/>
          <w:spacing w:val="-3"/>
          <w:sz w:val="28"/>
          <w:szCs w:val="28"/>
          <w:lang w:val="uk-UA"/>
        </w:rPr>
      </w:pPr>
      <w:r>
        <w:rPr>
          <w:b/>
          <w:caps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– ресур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pacing w:val="-4"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.bsmu.anrb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2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ejevichka.ufanet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2"/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.hsc.utoledo.ed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2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.kolesow.tltonline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2"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.massazh.hl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4"/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.medlinks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4"/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.nld.by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4"/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.nlm.nih.gov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pacing w:val="-4"/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.pozvonok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5"/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www.semeistvo.com</w:t>
        </w:r>
      </w:hyperlink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sz w:val="52"/>
          <w:szCs w:val="52"/>
          <w:lang w:val="uk-UA"/>
        </w:rPr>
        <w:t xml:space="preserve">до самостійної роботи з курсу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</w:t>
      </w:r>
      <w:r>
        <w:rPr>
          <w:b/>
          <w:sz w:val="44"/>
          <w:szCs w:val="44"/>
          <w:lang w:val="uk-UA"/>
        </w:rPr>
        <w:t xml:space="preserve">ФІЗИЧНА РЕАБІЛІТАЦІЯ ПРИ ЗАХВОРЮВАННЯХ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ПОРНО-РУХОВОГО АПАРАТУ</w:t>
      </w:r>
      <w:r>
        <w:rPr>
          <w:b/>
          <w:i/>
          <w:sz w:val="44"/>
          <w:szCs w:val="44"/>
          <w:lang w:val="uk-UA"/>
        </w:rPr>
        <w:t xml:space="preserve">»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для студентів ІІІ курсу денної форми навчання напрямку підготовки 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6.010203 Здоров’я людини</w:t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u.anrb.ru/" TargetMode="External"/><Relationship Id="rId3" Type="http://schemas.openxmlformats.org/officeDocument/2006/relationships/hyperlink" Target="http://www.ejevichka.ufanet.ru/" TargetMode="External"/><Relationship Id="rId4" Type="http://schemas.openxmlformats.org/officeDocument/2006/relationships/hyperlink" Target="http://www.hsc.utoledo.edu/" TargetMode="External"/><Relationship Id="rId5" Type="http://schemas.openxmlformats.org/officeDocument/2006/relationships/hyperlink" Target="http://www.kolesow.tltonline.ru/" TargetMode="External"/><Relationship Id="rId6" Type="http://schemas.openxmlformats.org/officeDocument/2006/relationships/hyperlink" Target="http://www.massazh.hl.ru/" TargetMode="External"/><Relationship Id="rId7" Type="http://schemas.openxmlformats.org/officeDocument/2006/relationships/hyperlink" Target="http://www.medlinks.ru/" TargetMode="External"/><Relationship Id="rId8" Type="http://schemas.openxmlformats.org/officeDocument/2006/relationships/hyperlink" Target="http://www.nld.by/" TargetMode="External"/><Relationship Id="rId9" Type="http://schemas.openxmlformats.org/officeDocument/2006/relationships/hyperlink" Target="http://www.nlm.nih.gov/" TargetMode="External"/><Relationship Id="rId10" Type="http://schemas.openxmlformats.org/officeDocument/2006/relationships/hyperlink" Target="http://www.pozvonok.ru/" TargetMode="External"/><Relationship Id="rId11" Type="http://schemas.openxmlformats.org/officeDocument/2006/relationships/hyperlink" Target="http://www.semeistv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7:00Z</dcterms:created>
  <dc:creator>Admin</dc:creator>
  <dc:description/>
  <cp:keywords/>
  <dc:language>en-US</dc:language>
  <cp:lastModifiedBy>Admin</cp:lastModifiedBy>
  <dcterms:modified xsi:type="dcterms:W3CDTF">2013-02-13T02:46:00Z</dcterms:modified>
  <cp:revision>11</cp:revision>
  <dc:subject/>
  <dc:title/>
</cp:coreProperties>
</file>